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Great Gatsby - Daisy's Ro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n one of the greatest works of the Twentieth Century, "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 Gatsby" by F.Scott Fitzgerald, there are many dynamic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nd characters which greatly add to the story's theme.  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acter, Daisy Fay Buchannon, is made essential by way of 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ation to the theme.  With her multi-dimensional personali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relation to the conflicts, she becomes needed in order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vey the meaning.  Not only this, but she is also an importa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 of the pl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aisy Buchannon is a round and dynamic character with man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fferent sides to her personality.  Early on in the book, she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tayed as sweet and innocent.  Her white and seemingly float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ess appeals to Nick in this way.  She grew up as "the mo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ular of all the young girls in Louisville."  Even then s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essed in white. Daisy also keeps a daughter around as a sh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y.  Whenever company comes over, she beckons for the litt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 to come and put on a little act for everyone.  This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gnifies her life.  She is kept in the closet until it's time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off for company.  Daisy becomes radiant and personab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everyone has gone, she is a bored housewife, of 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portance to the world wondering aloud what she is going to 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 rest of her life.  She appears to be bored yet innoc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armless.  Yet her innocense is false. Simply a materialist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ng girl and has little mind of her own is underneath all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covering.  Daisy rediscovers her love with Gatsby because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nice shirts and large house.  Daisy has been well trained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rich family.  She has grown up with all of the best.  W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tsby failed to contact her, she went off and married ano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, without evening having heard word from Gatsby. All of the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y and round characteristics add complications to the plot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mension to the meaning she adds to the boo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afore mentioned characteristics also help to create s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main conflicts.  Daisy was involved in the conflic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ween her and Tom.  Tom had a mistress and Daisy was upset 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.  Another conlfict is her love affair with Gatsby.  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earent sweetness and innocence allow Gatsby to fall in l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her.  But her impatience and ingorance of true love or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ing of truth or compassion allow her to flawlessly marry Tom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out a sober thought of Gatsby.  He falls for her, which lea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o the futher conflict.  The conflict is, whether or not s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fall in love with Gatsby.  Gatsby is still in love with 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five years.  He hopes and dreams that she is too. 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ates another conflict: Gatsby's dream.  When Gatsby w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venteen, he dreamed of being rich and powerful.  When he m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isy, his dream changed.  His goal was to see if he could rea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dream.  This conflict helps to add up to the main the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way the conflicts created by Daisy help the theme 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erous.  The most significant way is that she is the centr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ruption of Gatsby's dream.  The dream began as a simple b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happiness.  Yet Gatsby was corrupted by money.  He want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ey.  He believed that money would make him happy.  When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me rich, his dream was then centered upon Daisy.  Daisy w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nly thing (or at least he thought) between him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iness.  This personifies the meaning being conyed 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tzgerald.  That the American dream has been corrupted by mone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theme is that everything is not as it appears.  Dais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ears to be sweet, innocent, and intelligent.  While undernea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"white dress" lies a corrutped innerself.  She is crude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y, all an act to attract people to her.  This theme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plated in almost every character.  Everyone appears to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one they're not, just as people in the society of the 1920'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prohibtiion and the extremely active nightlife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Roaring 20's,"  everyone had something to hide.  This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played in Gatsby, who is involved in the drug traffic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iness -- almost a mobster.  Yet he appears to be simply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art business man.  Daisy herself is a good example, and ad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ly to the meaning of most of the meaning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ll in all, Daisy contributes and is essential to the sto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her personality, conflicts, and themes.  Being a three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mensional character,  she is an excellent addition to the nov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reatly increases the meaning.  Without her, the story wou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ck many certain elements which are crucial to the the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